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bookmarkStart w:id="0" w:name="_Hlk95911718"/>
      <w:bookmarkStart w:id="1" w:name="_Hlk8562357"/>
      <w:bookmarkStart w:id="2" w:name="_Hlk6931741"/>
      <w:bookmarkStart w:id="3" w:name="_Hlk5697186"/>
      <w:bookmarkEnd w:id="0"/>
      <w:bookmarkEnd w:id="1"/>
      <w:bookmarkEnd w:id="2"/>
      <w:bookmarkEnd w:id="3"/>
      <w:r>
        <w:rPr>
          <w:b/>
          <w:bCs/>
          <w:sz w:val="24"/>
          <w:szCs w:val="24"/>
        </w:rPr>
        <w:t>ПРОТОКОЛ № 1/1Л/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</w:t>
      </w:r>
      <w:bookmarkStart w:id="4" w:name="_Hlk151456335"/>
      <w:bookmarkStart w:id="5" w:name="_Hlk8562168"/>
      <w:bookmarkStart w:id="6" w:name="_Hlk482629693"/>
      <w:r>
        <w:rPr>
          <w:b/>
          <w:bCs/>
          <w:sz w:val="24"/>
          <w:szCs w:val="24"/>
        </w:rPr>
        <w:t xml:space="preserve">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. </w:t>
      </w:r>
      <w:bookmarkEnd w:id="4"/>
      <w:r>
        <w:rPr>
          <w:b/>
          <w:bCs/>
          <w:sz w:val="24"/>
          <w:szCs w:val="24"/>
        </w:rPr>
        <w:t xml:space="preserve">Ориентир зоны нахождения: ул. Каширское шоссе, д. 107, г. Домодедово, Московская область, 142000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5"/>
      <w:bookmarkEnd w:id="6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ощадка размер: 450 кв. 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7" w:name="_Hlk45640526"/>
      <w:bookmarkStart w:id="8" w:name="_Hlk45640526"/>
      <w:bookmarkEnd w:id="8"/>
    </w:p>
    <w:p>
      <w:pPr>
        <w:pStyle w:val="Normal"/>
        <w:rPr/>
      </w:pPr>
      <w:r>
        <w:rPr>
          <w:sz w:val="24"/>
          <w:szCs w:val="24"/>
        </w:rPr>
        <w:t>21.11.2023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 ч. 00 м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>- Мартишина Ирина Сергеевна</w:t>
      </w:r>
    </w:p>
    <w:p>
      <w:pPr>
        <w:pStyle w:val="Normal"/>
        <w:rPr/>
      </w:pPr>
      <w:r>
        <w:rPr>
          <w:sz w:val="24"/>
          <w:szCs w:val="24"/>
        </w:rPr>
        <w:t>- Лях Кирилл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ечеватов Александр Евген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инюков Михаил Геннад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Швецов Антон Борис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9" w:name="_Hlk45640526"/>
      <w:bookmarkEnd w:id="9"/>
      <w:r>
        <w:rPr>
          <w:sz w:val="24"/>
          <w:szCs w:val="24"/>
        </w:rPr>
        <w:t>На заседании присутствовали 6 человек состава комиссии, 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bookmarkStart w:id="10" w:name="_Hlk64470594"/>
      <w:r>
        <w:rPr>
          <w:sz w:val="24"/>
          <w:szCs w:val="28"/>
        </w:rPr>
        <w:t xml:space="preserve"> 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, </w:t>
      </w:r>
      <w:bookmarkEnd w:id="10"/>
      <w:r>
        <w:rPr>
          <w:sz w:val="24"/>
          <w:szCs w:val="28"/>
        </w:rPr>
        <w:t>ЛОТ №1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ЛОТ № 1: 142000, Московская обл., г. Домодедово, ш. Каширское, дом 107, площадка размер: 450 кв. м, размещение парка аттракционов, в соответствии с предварительным проектом размещения аттракционов и иных устройств для развлечений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bookmarkStart w:id="11" w:name="_Hlk45640603"/>
      <w:r>
        <w:rPr>
          <w:sz w:val="24"/>
          <w:szCs w:val="24"/>
        </w:rPr>
        <w:t xml:space="preserve">Срок действия договора – Договор вступает в силу с даты его подписания. Договор заключается на срок 3 год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чальная (минимальная) цена договора –</w:t>
      </w:r>
      <w:r>
        <w:rPr>
          <w:sz w:val="24"/>
          <w:szCs w:val="24"/>
          <w:lang w:eastAsia="ar-SA"/>
        </w:rPr>
        <w:t xml:space="preserve"> 2 275 983 (Два миллиона двести семьдесят пять тысяч девятьсот восемьдесят три) рубля 00 копеек ежегодно. Без НДС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bookmarkStart w:id="12" w:name="_Hlk45640603"/>
      <w:r>
        <w:rPr>
          <w:sz w:val="24"/>
          <w:szCs w:val="24"/>
          <w:lang w:eastAsia="ar-SA"/>
        </w:rPr>
        <w:t>Задаток - 1 137 991 (Один миллион сто тридцать семь тысяч девятьсот девяносто один) рубль 50 копеек. Без НДС.</w:t>
      </w:r>
      <w:bookmarkEnd w:id="12"/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Электронная площадка, на которой проводится аукцион: www.rts-tender.ru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асов 00 минут (время московское) 21 ноября 2023 поступила одна заявка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" w:name="_Hlk119513683"/>
            <w:bookmarkStart w:id="14" w:name="_Hlk119513683"/>
            <w:bookmarkEnd w:id="14"/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5" w:name="_Hlk95911634"/>
            <w:bookmarkEnd w:id="15"/>
            <w:r>
              <w:rPr>
                <w:sz w:val="24"/>
                <w:szCs w:val="24"/>
              </w:rPr>
              <w:t>ООО «КУЛЬТ-СТР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6" w:name="_Hlk95911634"/>
            <w:bookmarkEnd w:id="16"/>
            <w:r>
              <w:rPr>
                <w:sz w:val="24"/>
                <w:szCs w:val="24"/>
              </w:rPr>
              <w:t>ИНН: 61652066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 6165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: 117619601173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344018, Россия, Ростовская обл, г. Ростов-на-Дону, Соборный пер, зд. 9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1.2023 15:47 (время московское)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bookmarkStart w:id="17" w:name="_Hlk119513754"/>
      <w:bookmarkEnd w:id="17"/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явка не соответствует требованиям документации об аукцион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составе заявки отсутствуют документы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аявка по форме, представленной в разделе II аукционной докумен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ами 112, 116 приказа Федеральной антимонопольной службы от 21 марта 2023 г.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комиссия не допускает участника до аукциона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ind w:left="106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18" w:name="OLE_LINK1"/>
      <w:bookmarkStart w:id="19" w:name="OLE_LINK1"/>
      <w:bookmarkEnd w:id="19"/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ать в допуске к участию в аукционе: ООО «КУЛЬТ-СТРО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аукцион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ОТ №1, не состоявшимс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20" w:name="OLE_LINK1"/>
      <w:bookmarkEnd w:id="20"/>
      <w:r>
        <w:rPr>
          <w:sz w:val="24"/>
          <w:szCs w:val="24"/>
        </w:rPr>
        <w:t xml:space="preserve">Результаты голосования: Принято единогласно.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21" w:name="_Hlk119513754"/>
      <w:bookmarkStart w:id="22" w:name="_Hlk119513754"/>
      <w:bookmarkEnd w:id="22"/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bookmarkStart w:id="23" w:name="_Hlk45640670"/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мирнова Ю. В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Мартишина И. С.</w:t>
        <w:tab/>
        <w:t xml:space="preserve">    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ях К. А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Чечеватов А.Е.       </w:t>
      </w:r>
      <w:bookmarkStart w:id="24" w:name="_Hlk6931704"/>
      <w:r>
        <w:rPr>
          <w:sz w:val="24"/>
          <w:szCs w:val="24"/>
        </w:rPr>
        <w:t xml:space="preserve">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End w:id="24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инюков М. Г.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Швецов А.Б.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25" w:name="_Hlk95911718"/>
      <w:bookmarkStart w:id="26" w:name="_Hlk95911718"/>
      <w:bookmarkEnd w:id="26"/>
      <w:bookmarkEnd w:id="23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27" w:name="_Hlk6931741"/>
      <w:bookmarkStart w:id="28" w:name="_Hlk6931741"/>
      <w:bookmarkEnd w:id="28"/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29" w:name="_Hlk8562357"/>
      <w:bookmarkStart w:id="30" w:name="_Hlk8562357"/>
      <w:bookmarkEnd w:id="30"/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/2Л/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. Ориентир зоны нахождения: ул. Каширское шоссе, д. 107, г. Домодедово, Московская область, 142000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ощадка размер: 103,5 кв. 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1.11.2023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 ч. 20 м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>- Мартишина Ирина Сергеевна</w:t>
      </w:r>
    </w:p>
    <w:p>
      <w:pPr>
        <w:pStyle w:val="Normal"/>
        <w:rPr/>
      </w:pPr>
      <w:r>
        <w:rPr>
          <w:sz w:val="24"/>
          <w:szCs w:val="24"/>
        </w:rPr>
        <w:t>- Лях Кирилл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ечеватов Александр Евген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инюков Михаил Геннад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Швецов Антон Борис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и 6 человек состава комиссии, 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, ЛОТ №2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ЛОТ № 1: 142000, Московская обл., г. Домодедово, ш. Каширское, дом 107, площадка размер: 103,5 кв. м, размещение парка аттракционов, в соответствии с предварительным проектом размещения аттракционов и иных устройств для развлечений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4"/>
        </w:rPr>
        <w:t xml:space="preserve">Срок действия договора – Договор вступает в силу с даты его подписания. Договор заключается на срок 3 год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чальная (минимальная) цена договора –</w:t>
      </w:r>
      <w:r>
        <w:rPr>
          <w:sz w:val="24"/>
          <w:szCs w:val="24"/>
          <w:lang w:eastAsia="ar-SA"/>
        </w:rPr>
        <w:t xml:space="preserve"> 525 208 (Пятьсот двадцать пять тысяч двести восемь) рублей 00 копеек ежегодно. Без НДС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 xml:space="preserve">Задаток - 262 604 (Двести шестьдесят две тысячи шестьсот четыре) рубля 00 копеек. Без НДС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Электронная площадка, на которой проводится аукцион: www.rts-tender.ru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асов 00 минут (время московское) 21 ноября 2023 поступила одна заявка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ЛЬТ-СТР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61652066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 6165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: 117619601173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344018, Россия, Ростовская обл, г. Ростов-на-Дону, Соборный пер, зд. 9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1.2023 15:47 (время московское)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>Заявка не соответствует требованиям документации об аукцион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составе заявки отсутствуют документы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аявка по форме, представленной в разделе II аукционной докумен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ами 112, 116 приказа Федеральной антимонопольной службы от 21 марта 2023 г.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комиссия не допускает участника до аукциона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ind w:left="106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азать в допуске к участию в аукционе: ООО «КУЛЬТ-СТРО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ть аукцион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ОТ №2, не состоявшимс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Принято единогласно.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мирнова Ю. В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Мартишина И. С.</w:t>
        <w:tab/>
        <w:t xml:space="preserve">    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ях К. А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ечеватов А.Е.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инюков М. Г.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Швецов А.Б.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1" w:name="_Hlk5697186"/>
      <w:bookmarkStart w:id="32" w:name="_Hlk5697186"/>
      <w:bookmarkEnd w:id="32"/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24:00Z</dcterms:created>
  <dc:creator>Odnoshivkina</dc:creator>
  <dc:description/>
  <cp:keywords/>
  <dc:language>en-US</dc:language>
  <cp:lastModifiedBy>Андрей Швецов</cp:lastModifiedBy>
  <cp:lastPrinted>2015-10-09T12:27:00Z</cp:lastPrinted>
  <dcterms:modified xsi:type="dcterms:W3CDTF">2023-11-21T08:24:00Z</dcterms:modified>
  <cp:revision>2</cp:revision>
  <dc:subject/>
  <dc:title>ПРОТОКОЛ №1</dc:title>
</cp:coreProperties>
</file>